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hadow/>
          <w:color w:val="008000"/>
          <w:sz w:val="52"/>
          <w:szCs w:val="52"/>
        </w:rPr>
      </w:pPr>
      <w:r>
        <w:rPr>
          <w:b/>
          <w:shadow/>
          <w:color w:val="008000"/>
          <w:sz w:val="52"/>
          <w:szCs w:val="52"/>
        </w:rPr>
        <w:t>POLITIKA FSC – CoC</w:t>
      </w:r>
    </w:p>
    <w:p>
      <w:pPr>
        <w:pStyle w:val="Normal"/>
        <w:rPr>
          <w:rFonts w:cs="Arial"/>
          <w:b/>
          <w:b/>
          <w:shadow/>
          <w:color w:val="008000"/>
          <w:sz w:val="22"/>
          <w:szCs w:val="22"/>
          <w:lang w:val="cs-CZ"/>
        </w:rPr>
      </w:pPr>
      <w:r>
        <w:rPr>
          <w:rFonts w:cs="Arial"/>
          <w:b/>
          <w:shadow/>
          <w:color w:val="008000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cs-CZ"/>
        </w:rPr>
        <w:tab/>
        <w:t xml:space="preserve">Tvrtka Eko-papir d.o.o. je odabrala </w:t>
      </w:r>
      <w:r>
        <w:rPr>
          <w:rFonts w:cs="Arial"/>
          <w:b/>
          <w:color w:val="008000"/>
          <w:sz w:val="22"/>
          <w:szCs w:val="22"/>
          <w:lang w:val="cs-CZ"/>
        </w:rPr>
        <w:t>FSC COC standard</w:t>
      </w:r>
      <w:r>
        <w:rPr>
          <w:rFonts w:cs="Arial"/>
          <w:sz w:val="22"/>
          <w:szCs w:val="22"/>
          <w:lang w:val="cs-CZ"/>
        </w:rPr>
        <w:t xml:space="preserve"> i tako prihvatila obvezu obavljanja djelatnosti procesa proizvodnje papirnatih vrećica po međunarodnim standardima kao društveno odgovorna tvrtka čiji je cilj :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Ekološki odgovorna, društveno korisna i ekonomski održiva proizvodnja,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Sprečavanje ilegalne i nekontrolirane sječe šuma, 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Sprečavanje trgovanja ilegalnim proizvodima od drva, </w:t>
      </w:r>
    </w:p>
    <w:p>
      <w:pPr>
        <w:pStyle w:val="Normal"/>
        <w:ind w:left="1080" w:hanging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olitika Eko papir d.o.o. u vezi zahtjeva FSC Coc se zasniva na slijedećim postavkama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  <w:lang w:val="cs-CZ"/>
        </w:rPr>
        <w:t>Udovoljavanje zahtjevima kupaca za certificiranim proizvodima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Za nastavak lanca će se koristiti isključivo FSC certificirani materijali, od dobavljača koji i sami posjeduju FSC certifika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  <w:lang w:val="cs-CZ"/>
        </w:rPr>
        <w:t>Neprekidno će se vršiti edukacija zaposlenih u cilju stjecanja znanja, u skladu sa FSC certifikatom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Označavanje koje će se koristiti istaći će se na  proizvodima, a poslovnim partnerima i krajnjim korisnicima će biti dostupne informacije o tome: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a sirovina potjeće iz FSC certificirane šume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a drvo nije genetski modificiran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  <w:lang w:val="cs-CZ"/>
        </w:rPr>
        <w:t>Da nema nekontroliranog miješanja sa drvetom nepoznatog porijekla i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a je racionalno iskorišteno cijelo drvo</w:t>
      </w:r>
    </w:p>
    <w:p>
      <w:pPr>
        <w:pStyle w:val="Normal"/>
        <w:ind w:left="360" w:hanging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ind w:left="360" w:hanging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oslovnik upravljanja prema zahtjevima FSC standarda je osnovni dokument, koji se primjenjuje u svim jedinicama tvrtke Eko papir d.o.o., a njime se definiraju: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Upravljanje, kvaliteta i odgovornosti, procesi i evidencija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Vrste proizvoda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orijeklo materijala, specifikacija materijala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rijem i skladištenje materijala:identifikacija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rodaja i isporuka, fakturiranje i transportna dokumentacij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  <w:lang w:val="cs-CZ"/>
        </w:rPr>
        <w:t>Oznake: prijemna FSC oznaka na proizvodima i etiketiranje proizvoda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hd w:fill="FFFFFF" w:val="clear"/>
        <w:rPr>
          <w:rFonts w:cs="Arial"/>
          <w:color w:val="222222"/>
          <w:sz w:val="22"/>
          <w:szCs w:val="22"/>
          <w:lang w:eastAsia="hr-HR"/>
        </w:rPr>
      </w:pPr>
      <w:r>
        <w:rPr>
          <w:rFonts w:cs="Arial"/>
          <w:color w:val="222222"/>
          <w:sz w:val="22"/>
          <w:szCs w:val="22"/>
          <w:lang w:eastAsia="hr-HR"/>
        </w:rPr>
        <w:t>Naša tvrtka usvaja i provodi FSC temeljne zahtjeve za radom, vodeći brigu o poštivanju svih zakonskih zahtjeva iz područja rada i radnog prava kao i svih zahtjeve standarda -          FSC-STD-40-004 verzija 3-1.</w:t>
      </w:r>
    </w:p>
    <w:p>
      <w:pPr>
        <w:pStyle w:val="Normal"/>
        <w:shd w:fill="FFFFFF" w:val="clear"/>
        <w:rPr>
          <w:rFonts w:cs="Arial"/>
          <w:color w:val="222222"/>
          <w:sz w:val="22"/>
          <w:szCs w:val="22"/>
          <w:lang w:eastAsia="hr-HR"/>
        </w:rPr>
      </w:pPr>
      <w:r>
        <w:rPr>
          <w:rFonts w:cs="Arial"/>
          <w:color w:val="222222"/>
          <w:sz w:val="22"/>
          <w:szCs w:val="22"/>
          <w:lang w:eastAsia="hr-HR"/>
        </w:rPr>
        <w:t xml:space="preserve">U skladu s time, Eko-papir d.o.o. se obvezuje na: 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Zabranu dječjeg rada,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Zabranu prisilnog i obaveznog rada,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Osiguravanje jednakih mogućnosti i zabranu diskriminacije u zapošljavanju i radu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  <w:lang w:val="cs-CZ"/>
        </w:rPr>
        <w:t>Pravo radnika na slobodu udruživanja i kolektivno pregovaranje.</w:t>
      </w:r>
    </w:p>
    <w:p>
      <w:pPr>
        <w:pStyle w:val="Normal"/>
        <w:shd w:fill="FFFFFF" w:val="clear"/>
        <w:rPr>
          <w:rFonts w:cs="Arial"/>
          <w:color w:val="222222"/>
          <w:sz w:val="24"/>
          <w:szCs w:val="24"/>
          <w:lang w:val="cs-CZ" w:eastAsia="hr-HR"/>
        </w:rPr>
      </w:pPr>
      <w:r>
        <w:rPr>
          <w:rFonts w:cs="Arial"/>
          <w:color w:val="222222"/>
          <w:sz w:val="24"/>
          <w:szCs w:val="24"/>
          <w:lang w:val="cs-CZ" w:eastAsia="hr-HR"/>
        </w:rPr>
      </w:r>
    </w:p>
    <w:p>
      <w:pPr>
        <w:pStyle w:val="Normal"/>
        <w:autoSpaceDE w:val="true"/>
        <w:jc w:val="both"/>
        <w:rPr>
          <w:rFonts w:cs="Arial"/>
          <w:color w:val="222222"/>
          <w:sz w:val="22"/>
          <w:szCs w:val="22"/>
          <w:lang w:eastAsia="hr-HR"/>
        </w:rPr>
      </w:pPr>
      <w:r>
        <w:rPr>
          <w:rFonts w:cs="Arial"/>
          <w:color w:val="222222"/>
          <w:sz w:val="22"/>
          <w:szCs w:val="22"/>
          <w:lang w:eastAsia="hr-HR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ab/>
        <w:tab/>
        <w:tab/>
        <w:t xml:space="preserve">Direktor                                                 </w:t>
      </w:r>
    </w:p>
    <w:p>
      <w:pPr>
        <w:pStyle w:val="Normal"/>
        <w:ind w:firstLine="360"/>
        <w:rPr/>
      </w:pPr>
      <w:r>
        <w:rPr>
          <w:sz w:val="24"/>
          <w:szCs w:val="24"/>
        </w:rPr>
        <w:t>Gola, 02.09.2025.</w:t>
      </w:r>
      <w:r>
        <w:rPr/>
        <w:tab/>
        <w:tab/>
        <w:tab/>
        <w:tab/>
        <w:tab/>
        <w:t xml:space="preserve">Krešimir Matošić  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5664" w:firstLine="708"/>
        <w:rPr/>
      </w:pPr>
      <w:r>
        <w:rPr/>
        <w:drawing>
          <wp:inline distT="0" distB="0" distL="0" distR="0">
            <wp:extent cx="1386840" cy="100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22" w:right="1418" w:gutter="0" w:header="0" w:top="2157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3:01:00Z</dcterms:created>
  <dc:creator>Ljiljana Tinodi</dc:creator>
  <dc:description/>
  <cp:keywords/>
  <dc:language>en-US</dc:language>
  <cp:lastModifiedBy>Krešimir Matošić</cp:lastModifiedBy>
  <dcterms:modified xsi:type="dcterms:W3CDTF">2025-10-08T09:51:00Z</dcterms:modified>
  <cp:revision>11</cp:revision>
  <dc:subject/>
  <dc:title/>
</cp:coreProperties>
</file>